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南平市职业院校</w:t>
      </w:r>
      <w:r>
        <w:rPr>
          <w:rFonts w:eastAsia="宋体"/>
          <w:sz w:val="44"/>
          <w:szCs w:val="44"/>
          <w:lang w:val="en-US" w:eastAsia="zh-CN"/>
        </w:rPr>
        <w:t>2023-2024</w:t>
      </w:r>
      <w:r>
        <w:rPr>
          <w:sz w:val="44"/>
          <w:szCs w:val="44"/>
          <w:lang w:val="en-US" w:eastAsia="zh-CN"/>
        </w:rPr>
        <w:t>年第一学期公共基础课期末质量检测监考安排</w:t>
      </w:r>
    </w:p>
    <w:tbl>
      <w:tblPr>
        <w:tblW w:w="94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30"/>
        <w:gridCol w:w="2977"/>
        <w:gridCol w:w="1448"/>
        <w:gridCol w:w="2190"/>
      </w:tblGrid>
      <w:tr>
        <w:trPr>
          <w:trHeight w:val="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考教师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10-9: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晏龙、黄先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林富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幼儿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梦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速铁路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李璐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家豪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叶烜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裴菲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烹饪与营养（技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淑玲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丽英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吕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俊卿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培真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计算机应用与维修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明禅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宇浩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艺凡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会计（技师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统招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雪莲、叶雨芯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级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计呈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浩文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裕涛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译泽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潮凤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欣雨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铁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于冬月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静薇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许烨颖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技师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韩舒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屈晶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雨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郑宇辉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袁凡希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茶艺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燕、王震</w:t>
            </w:r>
          </w:p>
        </w:tc>
      </w:tr>
      <w:tr>
        <w:trPr>
          <w:trHeight w:val="42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季豪、叶金铭</w:t>
            </w:r>
          </w:p>
        </w:tc>
      </w:tr>
      <w:tr>
        <w:trPr>
          <w:trHeight w:val="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靓婷、陈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0-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德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晏龙、黄先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林富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幼儿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梦婷、陈家豪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速铁路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李璐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叶烜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裴菲</w:t>
            </w:r>
          </w:p>
        </w:tc>
      </w:tr>
      <w:tr>
        <w:trPr>
          <w:trHeight w:val="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烹饪与营养（技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叶雨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丽英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吕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俊卿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培真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计算机应用与维修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明禅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宇浩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艺凡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会计（技师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统招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雪莲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级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计呈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浩文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裕涛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译泽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潮凤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欣雨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铁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于冬月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静薇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许烨颖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技师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韩舒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屈晶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雨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钟俊涛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袁凡希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茶艺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燕、王震</w:t>
            </w:r>
          </w:p>
        </w:tc>
      </w:tr>
      <w:tr>
        <w:trPr>
          <w:trHeight w:val="42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季豪、叶金铭</w:t>
            </w:r>
          </w:p>
        </w:tc>
      </w:tr>
      <w:tr>
        <w:trPr>
          <w:trHeight w:val="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俊辉、陈靓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-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晏龙、黄先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林富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幼儿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梦婷、陈家豪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速铁路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李璐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叶烜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裴菲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烹饪与营养（技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淑玲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丽英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吕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俊卿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培真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计算机应用与维修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明禅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宇浩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艺凡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会计（技师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统招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雪莲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级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计呈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浩文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裕涛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译泽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潮凤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欣雨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铁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于冬月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静薇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许烨颖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技师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韩舒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屈晶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雨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钟俊涛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袁凡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茶艺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燕、王震</w:t>
            </w:r>
          </w:p>
        </w:tc>
      </w:tr>
      <w:tr>
        <w:trPr>
          <w:trHeight w:val="42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季豪、叶金铭</w:t>
            </w:r>
          </w:p>
        </w:tc>
      </w:tr>
      <w:tr>
        <w:trPr>
          <w:trHeight w:val="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叶雨芯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靓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-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晏龙、黄先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林富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幼儿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梦婷、陈家豪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速铁路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李璐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陈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叶烜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裴菲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烹饪与营养（技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淑玲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王丽英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 w:val="24"/>
                <w:lang w:val="en-US" w:eastAsia="zh-CN"/>
              </w:rPr>
              <w:t>吕敏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黄俊卿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培真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计算机应用与维修班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明禅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宇浩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商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艺凡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级会计（技师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统招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雪莲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级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计呈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保育员方向）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何浩文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连裕涛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表演艺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译泽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潮凤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数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茶艺与茶文化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欣雨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铁客运服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于冬月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静薇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算机应用技术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许烨颖、叶雨芯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（统招）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烹饪技师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韩舒婷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计算机应用与维修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屈晶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雨平</w:t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平面设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钟俊涛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袁凡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幼儿教育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茶艺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燕、王震</w:t>
            </w:r>
          </w:p>
        </w:tc>
      </w:tr>
      <w:tr>
        <w:trPr>
          <w:trHeight w:val="42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建筑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室内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紫阳楼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季豪、叶金铭</w:t>
            </w:r>
          </w:p>
        </w:tc>
      </w:tr>
      <w:tr>
        <w:trPr>
          <w:trHeight w:val="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师电子商务（</w:t>
            </w:r>
            <w:r>
              <w:rPr>
                <w:rFonts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循理楼阶梯</w:t>
            </w:r>
            <w:r>
              <w:rPr>
                <w:rFonts w:eastAsia="宋体" w:cs="宋体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俊辉、陈靓婷</w:t>
            </w:r>
          </w:p>
        </w:tc>
      </w:tr>
    </w:tbl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9:00Z</dcterms:created>
  <dc:creator>Administrator</dc:creator>
  <dc:description/>
  <dc:language>en-US</dc:language>
  <cp:lastModifiedBy>苏</cp:lastModifiedBy>
  <cp:lastPrinted>2013-06-24T15:54:00Z</cp:lastPrinted>
  <dcterms:modified xsi:type="dcterms:W3CDTF">2024-03-11T01:31:07Z</dcterms:modified>
  <cp:revision>6</cp:revision>
  <dc:subject/>
  <dc:title>武夷山职业学院2011-2012学年第二学期期末考试安排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A177F697F461FAFEECF9050CA0C64_13</vt:lpwstr>
  </property>
  <property fmtid="{D5CDD505-2E9C-101B-9397-08002B2CF9AE}" pid="3" name="KSOProductBuildVer">
    <vt:lpwstr>2052-12.1.0.16388</vt:lpwstr>
  </property>
  <property fmtid="{D5CDD505-2E9C-101B-9397-08002B2CF9AE}" pid="4" name="_DocHome">
    <vt:r8>1564033909</vt:r8>
  </property>
  <property fmtid="{D5CDD505-2E9C-101B-9397-08002B2CF9AE}" pid="5" name="commondata">
    <vt:lpwstr>commondata</vt:lpwstr>
  </property>
</Properties>
</file>